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proyecto “Plan de Seguridad Vial Balcarce”, elaborado por la Asociación Compromiso por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mismo fue presentado ante la Agencia Nacional de Seguridad Vial para su promoción y financiación durante la Conferencia que brindara el Arquitecto Horacio Martino en Diciembre de 2009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, además, este proyecto ha sido promovido por la fundación Juan Manuel Fangio, la Municipalidad de Balcarce y la Asociación Valoremos la Vida, conjuntamente con la Dirección de Asuntos Municipales de la Universidad Nacional de La Plata en su carácter de consultora técnic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ser partícipe de su promoción la Municipalidad y la importancia del proyecto es importante conocer, dado el tiempo transcurrido, si hubo avances al respecto y en qué instancia se encuentr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93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enviar a este Cuerpo </w:t>
      </w:r>
    </w:p>
    <w:p>
      <w:pPr>
        <w:pStyle w:val="Normal"/>
        <w:spacing w:lineRule="auto" w:line="360"/>
        <w:jc w:val="both"/>
        <w:rPr/>
      </w:pPr>
      <w:r>
        <w:rPr/>
        <w:t>--------------------  un informe sobre los avances e instancias en que se encuentra el proyecto elaborado por Compromiso por Balcarce “Plan de Seguridad Vial Balcarce”.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diez días del mes de octu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21:18:00Z</dcterms:created>
  <dc:creator>User</dc:creator>
  <dc:description/>
  <cp:keywords/>
  <dc:language>en-US</dc:language>
  <cp:lastModifiedBy>User</cp:lastModifiedBy>
  <dcterms:modified xsi:type="dcterms:W3CDTF">2013-10-11T21:42:00Z</dcterms:modified>
  <cp:revision>2</cp:revision>
  <dc:subject/>
  <dc:title>TESTIMONIO:</dc:title>
</cp:coreProperties>
</file>